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ind w:hanging="567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0</wp:posOffset>
                </wp:positionH>
                <wp:positionV relativeFrom="paragraph">
                  <wp:posOffset>40005</wp:posOffset>
                </wp:positionV>
                <wp:extent cx="183832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6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9"/>
                                <w:szCs w:val="19"/>
                              </w:rPr>
                              <w:t>NO. STAF :</w:t>
                            </w:r>
                            <w:r>
                              <w:rPr>
                                <w:rFonts w:cs="Century Gothic" w:ascii="Century Gothic" w:hAnsi="Century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9"/>
                                <w:szCs w:val="19"/>
                              </w:rPr>
                              <w:t xml:space="preserve">PSP/P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27.3pt;mso-wrap-distance-left:9.05pt;mso-wrap-distance-right:9.05pt;mso-wrap-distance-top:0pt;mso-wrap-distance-bottom:0pt;margin-top:3.1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9"/>
                          <w:szCs w:val="19"/>
                        </w:rPr>
                        <w:t>NO. STAF :</w:t>
                      </w:r>
                      <w:r>
                        <w:rPr>
                          <w:rFonts w:cs="Century Gothic" w:ascii="Century Gothic" w:hAnsi="Century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9"/>
                          <w:szCs w:val="19"/>
                        </w:rPr>
                        <w:t xml:space="preserve">PSP/P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 w:before="0" w:after="0"/>
        <w:ind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</w:rPr>
        <w:t>NAMA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NO. KAD PENGENALAN</w:t>
        <w:tab/>
        <w:t xml:space="preserve">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JABATAN / UNIT</w:t>
        <w:tab/>
        <w:tab/>
        <w:t xml:space="preserve">: JP/JKM/JKE/JTMK/JPA/JMSK/UNIT 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TARIKH CUTI SAKIT</w:t>
        <w:tab/>
        <w:t xml:space="preserve">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JENIS CUTI SAKIT</w:t>
        <w:tab/>
        <w:t>: KERAJAAN / SWASTA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JENIS PESAKIT</w:t>
        <w:tab/>
        <w:tab/>
        <w:t>: PESAKIT DALAM / PESAKIT LUAR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SEBAB CUTI SAKIT</w:t>
        <w:tab/>
        <w:t xml:space="preserve">: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</w:t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DISAHKAN OLEH :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4:00Z</dcterms:created>
  <dc:creator>rohani</dc:creator>
  <dc:description/>
  <dc:language>en-US</dc:language>
  <cp:lastModifiedBy>Noor Alia bt. Md Ali</cp:lastModifiedBy>
  <cp:lastPrinted>2015-09-18T08:12:00Z</cp:lastPrinted>
  <dcterms:modified xsi:type="dcterms:W3CDTF">2016-01-05T00:54:00Z</dcterms:modified>
  <cp:revision>2</cp:revision>
  <dc:subject/>
  <dc:title/>
</cp:coreProperties>
</file>